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2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056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2 ст.17.3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Щербинина </w:t>
      </w:r>
      <w:r>
        <w:rPr>
          <w:rStyle w:val="CatUserDefinedgrp4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13 час. 20 мин. в здании мировых судей судебных участков №  1-15 Сургутского судебного района города окружного значения Сургут Ханты-Мансийского автономного округа-Югра, по адресу: г. Сургут, ул. Гагарина, д. 9, лицо, привлекаемое к административной ответственности, в нарушение п. 8 ст. 12 Федерального закона от 23.02.2013 г. № 15-ФЗ «Об охране здоровья граждан от воздействия окружающего табачного дыма и последствий потребления табака» курил в здании суда, при этом на неоднократные требования судебного пристава прекратить противоправные действия не реагировал, чем нарушило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ст. 11 Федерального закона от 21 июля 1997 г. № 118-ФЗ «О судебных приставах» (с изменениями и дополнениям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в силу ч. 1 ст. 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 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,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мировых судей, работников аппаратов суда мировых судей и посетителей в здании и служебных помещениях судебного участка посетителям запрещается: ку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6.4 Правил, в случае неисполнения законного распоряжения мирового судьи или судебного пристава по ОУПДС о прекращении действий, нарушающих установленные в судебном участке правила, нарушитель привлекается к административной ответственности в соответствии с нормами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лица, привлекаемого к административной ответственности, в совершенном правонарушении подтверждается: протоколом об административном правонарушении от </w:t>
      </w:r>
      <w:r>
        <w:rPr>
          <w:rStyle w:val="CatUserDefinedgrp4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рапортом судебного пристава по ОУДПС, правилами организации пропускного режима и пребывания посетителей в зданиях (помещениях) судебных участков мировых судей ХМАО-Югры, заявлением лица, привлекаемого к административной ответственности, в котором он указал, что вину признает, раскаивается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Щербинина Василия Ивановича суд квалифицирует п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Щербинина </w:t>
      </w:r>
      <w:r>
        <w:rPr>
          <w:rStyle w:val="CatUserDefinedgrp43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17.3 КоАП РФ, и назначить наказание в виде административного штрафа в размере одной тысячи рубле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73019000140; УИН 0412365400675005202517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,        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ind w:firstLine="142"/>
        <w:jc w:val="both"/>
        <w:rPr>
          <w:sz w:val="23"/>
          <w:szCs w:val="23"/>
          <w:lang w:val="en-US" w:bidi="en-US"/>
        </w:rPr>
      </w:pPr>
      <w:r>
        <w:rPr>
          <w:rStyle w:val="CatUserDefinedgrp44rplc46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firstLine="142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